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КЕМЕРОВСКОЙ ОБЛАСТИ - КУЗБАСС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 июня 2020 г. N 32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Е</w:t>
      </w:r>
    </w:p>
    <w:p>
      <w:pPr>
        <w:pStyle w:val="ConsPlusTitle"/>
        <w:jc w:val="center"/>
        <w:rPr/>
      </w:pPr>
      <w:r>
        <w:rPr/>
        <w:t>КОЛЛЕГИИ АДМИНИСТРАЦИИ КЕМЕРОВСКОЙ ОБЛАСТИ</w:t>
      </w:r>
    </w:p>
    <w:p>
      <w:pPr>
        <w:pStyle w:val="ConsPlusTitle"/>
        <w:jc w:val="center"/>
        <w:rPr/>
      </w:pPr>
      <w:r>
        <w:rPr/>
        <w:t>ОТ 22.03.2013 N 118 "ОБ УТВЕРЖДЕНИИ ПРАВИЛ ОХРАНЫ</w:t>
      </w:r>
    </w:p>
    <w:p>
      <w:pPr>
        <w:pStyle w:val="ConsPlusTitle"/>
        <w:jc w:val="center"/>
        <w:rPr/>
      </w:pPr>
      <w:r>
        <w:rPr/>
        <w:t>ЖИЗНИ ЛЮДЕЙ НА ВОДНЫХ ОБЪЕКТАХ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Кемеровской области - Кузбасса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оллегии Администрации Кемеровской области от 22.03.2013 N 118 "Об утверждении Правил охраны жизни людей на водных объектах" (в редакции постановлений Коллегии Администрации Кемеровской области от 26.12.2016 N 533, от 23.06.2017 N 308, от 30.10.2017 N 577, от 19.04.2018 N 148, от 07.02.2019 N 71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</w:t>
      </w:r>
      <w:hyperlink r:id="rId4">
        <w:r>
          <w:rPr>
            <w:rStyle w:val="InternetLink"/>
            <w:color w:val="0000FF"/>
          </w:rPr>
          <w:t>Преамбулу</w:t>
        </w:r>
      </w:hyperlink>
      <w:r>
        <w:rPr/>
        <w:t xml:space="preserve"> после слов "на территории Кемеровской области" дополнить словом "- Кузбасс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</w:t>
      </w:r>
      <w:hyperlink r:id="rId5">
        <w:r>
          <w:rPr>
            <w:rStyle w:val="InternetLink"/>
            <w:color w:val="0000FF"/>
          </w:rPr>
          <w:t>Пункт 5</w:t>
        </w:r>
      </w:hyperlink>
      <w:r>
        <w:rPr/>
        <w:t xml:space="preserve"> после слов "Кемеровской области" дополнить словом "- Кузбасс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В </w:t>
      </w:r>
      <w:hyperlink r:id="rId6">
        <w:r>
          <w:rPr>
            <w:rStyle w:val="InternetLink"/>
            <w:color w:val="0000FF"/>
          </w:rPr>
          <w:t>Правилах</w:t>
        </w:r>
      </w:hyperlink>
      <w:r>
        <w:rPr/>
        <w:t xml:space="preserve"> охраны жизни людей на водных объектах, утвержденных постановлением (далее - Правила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1. </w:t>
      </w:r>
      <w:hyperlink r:id="rId7">
        <w:r>
          <w:rPr>
            <w:rStyle w:val="InternetLink"/>
            <w:color w:val="0000FF"/>
          </w:rPr>
          <w:t>Пункты 1.2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1.5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2.5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10.1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подпункты 12.2.1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12.2.2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12.2.4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12.2.8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12.3.1</w:t>
        </w:r>
      </w:hyperlink>
      <w:r>
        <w:rPr/>
        <w:t xml:space="preserve"> после слов "Кемеровской области" дополнить словом "- Кузбасс" в соответствующем падеж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2. </w:t>
      </w:r>
      <w:hyperlink r:id="rId16">
        <w:r>
          <w:rPr>
            <w:rStyle w:val="InternetLink"/>
            <w:color w:val="0000FF"/>
          </w:rPr>
          <w:t>Подпункт 1.6.4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.6.4. В местах с массовым скоплением людей, стихийно использующихся в целях купания, отдыха населения у воды без разрешения на пользование, выданного Центром Государственной инспекции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емеровской области (далее - ГИМС) (несанкционированных пляжах, местах массового отдыха населения у воды), организовывать спасательные посты, укомплектованные спасателями, оснащенные спасательными средствами, электромегафонами, средствами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м массового скопления людей у воды следует считать место нахождения десяти и более человек на береговой линии водного объекта на площади 100 кв. метров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3. </w:t>
      </w:r>
      <w:hyperlink r:id="rId17">
        <w:r>
          <w:rPr>
            <w:rStyle w:val="InternetLink"/>
            <w:color w:val="0000FF"/>
          </w:rPr>
          <w:t>Подпункт 1.6.7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.6.7. В потенциально опасных местах на водных объектах с массовым скоплением людей на льду в периоды подледного лова рыбы организовывать спасательные посты, укомплектованные спасателями, оснащенные спасательными средствами, электромегафонами, средствами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естр потенциально опасных мест на водных объектах утверждается комиссией по предупреждению и ликвидации чрезвычайных ситуаций и обеспечению пожарной безопасности Правительства Кемеровской области - Кузбас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м массового скопления людей на льду следует считать место нахождения тридцати и более человек на льду водоема на площади 100 кв. метр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4. </w:t>
      </w:r>
      <w:hyperlink r:id="rId18">
        <w:r>
          <w:rPr>
            <w:rStyle w:val="InternetLink"/>
            <w:color w:val="0000FF"/>
          </w:rPr>
          <w:t>Пункт 1.7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.7. Правительство Кемеровской области - Кузбасса ежегодно рассматривает состояние охраны жизни людей на водных объектах и утверждает план обеспечения безопасности людей на водных объектах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5. </w:t>
      </w:r>
      <w:hyperlink r:id="rId19">
        <w:r>
          <w:rPr>
            <w:rStyle w:val="InternetLink"/>
            <w:color w:val="0000FF"/>
          </w:rPr>
          <w:t>Пункты 2.1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2.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.1. Ежегодно до начала (а при необходимости и в течение) купального сезона владельцы пляжей и мест массового отдыха населения у воды обеспечив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водолазного обследования и очистки дна акватории пляжа, места массового отдыха населения у в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мотр пляжа, места массового отдыха населения у воды органом, осуществляющим федеральный государственный санитарно-эпидемиологический надзор, который выдает письменное заключение о санитарном состоянии пляжа, места массового отдыха населения у воды, а для пляжей также заключение о пригодности поверхностных вод для куп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технического освидетельствования пляжа, места массового отдыха населения у воды ГИМС на соответствие требованиям безопасности на в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проведение работ по очистке пляжа, места массового отдыха населения у воды связано с изменением дна и берегов водного объекта, владелец пляжа, места массового отдыха населения у воды обязан получить в уполномоченном исполнительном органе государственной власти Кемеровской области - Кузбасса или органе местного самоуправления решение о предоставлении водного объекта в пользование в порядке, предусмотренном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Сроки купального сезона заблаговременно устанавливаются органами местного самоуправления по согласованию с Кемеровским центром по гидрометеорологии и мониторингу окружающей среды - филиалом ФГБУ "Западно-Сибирское управление по гидрометеорологии и мониторингу окружающей среды" и предварительно объявляются через средства массовой информации и оповещения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жим работы спасательных постов, постов медицинского персонала на пляжах устанавливается владельцами пляжей по согласованию с государственным казенным учреждением "Агентство по защите населения и территории Кузбасса" (далее - агентств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ыполнения требований, предъявляемых к пляжам и местам массового отдыха населения у воды в соответствии с настоящими Правилами, возлагается на владельцев соответствующих объектов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6. </w:t>
      </w:r>
      <w:hyperlink r:id="rId21">
        <w:r>
          <w:rPr>
            <w:rStyle w:val="InternetLink"/>
            <w:color w:val="0000FF"/>
          </w:rPr>
          <w:t>Пункт 2.4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.4. На период купального сезона (эксплуатации места массового отдыха населения у воды) владельцы соответствующих объектов обеспечивают развертывание на них спасательных постов с необходимыми плавсредствами, оборудованием, снаряжением, организуют дежурство спасателей для предупреждения несчастных случаев с людьми и оказания первой медицинской помощи людям, терпящим бедствие на водных объек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ная численность спасателей, необходимая для обеспечения безопасности людей на пляжах, устанавливается органом местного самоуправления для каждого конкретного пляж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контроля за работой спасательных постов возлагается на владельцев пляжей, мест массового отдыха населения у воды и ГИМ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использования акватории водного объекта для разметки ее границ, размещения на ней зданий, строений, плавучих и других сооружений, а также в случаях, предусматривающих иное обустройство акватории водного объекта, владелец пляжа обязан заключить с уполномоченным исполнительным органом государственной власти Кемеровской области - Кузбасса или органом местного самоуправления договор водопользования в порядке, предусмотренном действующим законодательством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7. </w:t>
      </w:r>
      <w:hyperlink r:id="rId22">
        <w:r>
          <w:rPr>
            <w:rStyle w:val="InternetLink"/>
            <w:color w:val="0000FF"/>
          </w:rPr>
          <w:t>Пункт 2.15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.15. На береговой части мест массового отдыха населения у воды не далее 5 метров от уреза воды через каждые 50 метров выставляются информационные знаки об опасности купания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8. </w:t>
      </w:r>
      <w:hyperlink r:id="rId23">
        <w:r>
          <w:rPr>
            <w:rStyle w:val="InternetLink"/>
            <w:color w:val="0000FF"/>
          </w:rPr>
          <w:t>Пункт 4.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color w:val="FF0000"/>
        </w:rPr>
      </w:pPr>
      <w:r>
        <w:rPr>
          <w:color w:val="FF0000"/>
        </w:rPr>
        <w:t>"4.1. Взрослые обязаны не допускать купания детей в неустановленных местах, их шалостей на водных объектах, плавания на не приспособленных для этого средствах (предметах) и других нарушений правил поведения на воде.</w:t>
      </w:r>
    </w:p>
    <w:p>
      <w:pPr>
        <w:pStyle w:val="ConsPlusNormal"/>
        <w:spacing w:before="220" w:after="0"/>
        <w:ind w:firstLine="540"/>
        <w:jc w:val="both"/>
        <w:rPr>
          <w:color w:val="FF0000"/>
        </w:rPr>
      </w:pPr>
      <w:r>
        <w:rPr>
          <w:color w:val="FF0000"/>
        </w:rPr>
        <w:t>Безопасность детей на водных объектах обеспечивается правильным выбором и оборудованием места купания, систематической разъяснительной работой с детьми о правилах поведения на водных объектах и соблюдении мер предосторожности.</w:t>
      </w:r>
    </w:p>
    <w:p>
      <w:pPr>
        <w:pStyle w:val="ConsPlusNormal"/>
        <w:spacing w:before="220" w:after="0"/>
        <w:ind w:firstLine="540"/>
        <w:jc w:val="both"/>
        <w:rPr>
          <w:color w:val="FF0000"/>
        </w:rPr>
      </w:pPr>
      <w:r>
        <w:rPr>
          <w:color w:val="FF0000"/>
        </w:rPr>
        <w:t>Купание малолетних детей обеспечивается законными представителями под непосредственным наблюдением, при этом малолетние дети, не достигшие семилетнего возраста, должны купаться в индивидуальных спасательных средствах (нагрудниках, спасательных жилетах)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9. </w:t>
      </w:r>
      <w:hyperlink r:id="rId24">
        <w:r>
          <w:rPr>
            <w:rStyle w:val="InternetLink"/>
            <w:color w:val="0000FF"/>
          </w:rPr>
          <w:t>Пункт 12.1</w:t>
        </w:r>
      </w:hyperlink>
      <w:r>
        <w:rPr/>
        <w:t xml:space="preserve"> после слов "В Кемеровской области" дополнить словом "- Кузбасс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10. В </w:t>
      </w:r>
      <w:hyperlink r:id="rId25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Правил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нумерационном </w:t>
      </w:r>
      <w:hyperlink r:id="rId26">
        <w:r>
          <w:rPr>
            <w:rStyle w:val="InternetLink"/>
            <w:color w:val="0000FF"/>
          </w:rPr>
          <w:t>заголовке</w:t>
        </w:r>
      </w:hyperlink>
      <w:r>
        <w:rPr/>
        <w:t xml:space="preserve"> слова "Кемеровской области" исключить;</w:t>
      </w:r>
    </w:p>
    <w:p>
      <w:pPr>
        <w:pStyle w:val="ConsPlusNormal"/>
        <w:spacing w:before="220" w:after="0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10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"</w:t>
      </w:r>
    </w:p>
    <w:p>
      <w:pPr>
        <w:pStyle w:val="Normal"/>
        <w:spacing w:before="0" w:after="1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71"/>
        <w:gridCol w:w="4989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ание опасно!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красной рамке. На белом фоне, черным цветом, надпись посередине. Знак укрепляется на столбе красного цвет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894715" cy="894715"/>
                  <wp:effectExtent l="0" t="0" r="0" b="0"/>
                  <wp:docPr id="1" name="base_23836_106709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836_106709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spacing w:before="220" w:after="0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подлежит опубликованию на сайте "Электронный бюллетень Правительства Кемеровской области - Кузбасс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убернатора Кемеровской области - Кузбасса (по вопросам безопасности и правопорядка) Догадова В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емеровской области - Кузбасса</w:t>
      </w:r>
    </w:p>
    <w:p>
      <w:pPr>
        <w:pStyle w:val="ConsPlusNormal"/>
        <w:jc w:val="right"/>
        <w:rPr/>
      </w:pPr>
      <w:r>
        <w:rPr/>
        <w:t>С.Е.ЦИВИЛ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AD3D2DE7225677A3D60A11E2CAB35F7734EA85FA1722961CA0B88EA227278D79361A5AAED5B0517BFA303BDD5DAAD4EXBu9G" TargetMode="External"/><Relationship Id="rId4" Type="http://schemas.openxmlformats.org/officeDocument/2006/relationships/hyperlink" Target="consultantplus://offline/ref=4AD3D2DE7225677A3D60A11E2CAB35F7734EA85FA1722961CA0B88EA227278D79361A5B8ED030915B8BD03BEC08CFC08EC16C791D08C42E9F20E7AX3uEG" TargetMode="External"/><Relationship Id="rId5" Type="http://schemas.openxmlformats.org/officeDocument/2006/relationships/hyperlink" Target="consultantplus://offline/ref=4AD3D2DE7225677A3D60A11E2CAB35F7734EA85FA1722961CA0B88EA227278D79361A5B8ED030915B8B507B3C08CFC08EC16C791D08C42E9F20E7AX3uEG" TargetMode="External"/><Relationship Id="rId6" Type="http://schemas.openxmlformats.org/officeDocument/2006/relationships/hyperlink" Target="consultantplus://offline/ref=4AD3D2DE7225677A3D60A11E2CAB35F7734EA85FA1722961CA0B88EA227278D79361A5B8ED030915B8B506BBC08CFC08EC16C791D08C42E9F20E7AX3uEG" TargetMode="External"/><Relationship Id="rId7" Type="http://schemas.openxmlformats.org/officeDocument/2006/relationships/hyperlink" Target="consultantplus://offline/ref=4AD3D2DE7225677A3D60A11E2CAB35F7734EA85FA1722961CA0B88EA227278D79361A5B8ED030915B8B506BEC08CFC08EC16C791D08C42E9F20E7AX3uEG" TargetMode="External"/><Relationship Id="rId8" Type="http://schemas.openxmlformats.org/officeDocument/2006/relationships/hyperlink" Target="consultantplus://offline/ref=4AD3D2DE7225677A3D60A11E2CAB35F7734EA85FA1722961CA0B88EA227278D79361A5B8ED030915B8B505B2C08CFC08EC16C791D08C42E9F20E7AX3uEG" TargetMode="External"/><Relationship Id="rId9" Type="http://schemas.openxmlformats.org/officeDocument/2006/relationships/hyperlink" Target="consultantplus://offline/ref=4AD3D2DE7225677A3D60A11E2CAB35F7734EA85FA1722961CA0B88EA227278D79361A5B8ED030915B8B403B3C08CFC08EC16C791D08C42E9F20E7AX3uEG" TargetMode="External"/><Relationship Id="rId10" Type="http://schemas.openxmlformats.org/officeDocument/2006/relationships/hyperlink" Target="consultantplus://offline/ref=4AD3D2DE7225677A3D60A11E2CAB35F7734EA85FA1722961CA0B88EA227278D79361A5B8ED030915B9BD04BBC08CFC08EC16C791D08C42E9F20E7AX3uEG" TargetMode="External"/><Relationship Id="rId11" Type="http://schemas.openxmlformats.org/officeDocument/2006/relationships/hyperlink" Target="consultantplus://offline/ref=4AD3D2DE7225677A3D60A11E2CAB35F7734EA85FA1722961CA0B88EA227278D79361A5B8ED030915B9BD0AB9C08CFC08EC16C791D08C42E9F20E7AX3uEG" TargetMode="External"/><Relationship Id="rId12" Type="http://schemas.openxmlformats.org/officeDocument/2006/relationships/hyperlink" Target="consultantplus://offline/ref=4AD3D2DE7225677A3D60A11E2CAB35F7734EA85FA1722961CA0B88EA227278D79361A5B8ED030915B9BD0ABEC08CFC08EC16C791D08C42E9F20E7AX3uEG" TargetMode="External"/><Relationship Id="rId13" Type="http://schemas.openxmlformats.org/officeDocument/2006/relationships/hyperlink" Target="consultantplus://offline/ref=4AD3D2DE7225677A3D60A11E2CAB35F7734EA85FA1722961CA0B88EA227278D79361A5B8ED030915B9BD0ABCC08CFC08EC16C791D08C42E9F20E7AX3uEG" TargetMode="External"/><Relationship Id="rId14" Type="http://schemas.openxmlformats.org/officeDocument/2006/relationships/hyperlink" Target="consultantplus://offline/ref=4AD3D2DE7225677A3D60A11E2CAB35F7734EA85FA1722961CA0B88EA227278D79361A5B8ED030915B9BC03BAC08CFC08EC16C791D08C42E9F20E7AX3uEG" TargetMode="External"/><Relationship Id="rId15" Type="http://schemas.openxmlformats.org/officeDocument/2006/relationships/hyperlink" Target="consultantplus://offline/ref=4AD3D2DE7225677A3D60A11E2CAB35F7734EA85FA1722961CA0B88EA227278D79361A5B8ED030915B9BC03B8C08CFC08EC16C791D08C42E9F20E7AX3uEG" TargetMode="External"/><Relationship Id="rId16" Type="http://schemas.openxmlformats.org/officeDocument/2006/relationships/hyperlink" Target="consultantplus://offline/ref=4AD3D2DE7225677A3D60A11E2CAB35F7734EA85FA1722961CA0B88EA227278D79361A5B8ED030915B8B504B9C08CFC08EC16C791D08C42E9F20E7AX3uEG" TargetMode="External"/><Relationship Id="rId17" Type="http://schemas.openxmlformats.org/officeDocument/2006/relationships/hyperlink" Target="consultantplus://offline/ref=4AD3D2DE7225677A3D60A11E2CAB35F7734EA85FA1722961CA0B88EA227278D79361A5B8ED030915B8B504BDC08CFC08EC16C791D08C42E9F20E7AX3uEG" TargetMode="External"/><Relationship Id="rId18" Type="http://schemas.openxmlformats.org/officeDocument/2006/relationships/hyperlink" Target="consultantplus://offline/ref=4AD3D2DE7225677A3D60A11E2CAB35F7734EA85FA1722961CA0B88EA227278D79361A5B8ED030915B8B50BBAC08CFC08EC16C791D08C42E9F20E7AX3uEG" TargetMode="External"/><Relationship Id="rId19" Type="http://schemas.openxmlformats.org/officeDocument/2006/relationships/hyperlink" Target="consultantplus://offline/ref=4AD3D2DE7225677A3D60A11E2CAB35F7734EA85FA1722961CA0B88EA227278D79361A5B8ED030915B8B50AB9C08CFC08EC16C791D08C42E9F20E7AX3uEG" TargetMode="External"/><Relationship Id="rId20" Type="http://schemas.openxmlformats.org/officeDocument/2006/relationships/hyperlink" Target="consultantplus://offline/ref=4AD3D2DE7225677A3D60A11E2CAB35F7734EA85FA1722961CA0B88EA227278D79361A5B8ED030915B8B50AB2C08CFC08EC16C791D08C42E9F20E7AX3uEG" TargetMode="External"/><Relationship Id="rId21" Type="http://schemas.openxmlformats.org/officeDocument/2006/relationships/hyperlink" Target="consultantplus://offline/ref=4AD3D2DE7225677A3D60A11E2CAB35F7734EA85FA1722961CA0B88EA227278D79361A5B8ED030915B8B403B9C08CFC08EC16C791D08C42E9F20E7AX3uEG" TargetMode="External"/><Relationship Id="rId22" Type="http://schemas.openxmlformats.org/officeDocument/2006/relationships/hyperlink" Target="consultantplus://offline/ref=4AD3D2DE7225677A3D60A11E2CAB35F7734EA85FA1722961CA0B88EA227278D79361A5B8ED030915B8B401BCC08CFC08EC16C791D08C42E9F20E7AX3uEG" TargetMode="External"/><Relationship Id="rId23" Type="http://schemas.openxmlformats.org/officeDocument/2006/relationships/hyperlink" Target="consultantplus://offline/ref=4AD3D2DE7225677A3D60A11E2CAB35F7734EA85FA1722961CA0B88EA227278D79361A5B8ED030915B8B407B3C08CFC08EC16C791D08C42E9F20E7AX3uEG" TargetMode="External"/><Relationship Id="rId24" Type="http://schemas.openxmlformats.org/officeDocument/2006/relationships/hyperlink" Target="consultantplus://offline/ref=4AD3D2DE7225677A3D60A11E2CAB35F7734EA85FA1722961CA0B88EA227278D79361A5B8ED030915B9BD0ABBC08CFC08EC16C791D08C42E9F20E7AX3uEG" TargetMode="External"/><Relationship Id="rId25" Type="http://schemas.openxmlformats.org/officeDocument/2006/relationships/hyperlink" Target="consultantplus://offline/ref=4AD3D2DE7225677A3D60A11E2CAB35F7734EA85FA1722961CA0B88EA227278D79361A5B8ED030915B9BC02BBC08CFC08EC16C791D08C42E9F20E7AX3uEG" TargetMode="External"/><Relationship Id="rId26" Type="http://schemas.openxmlformats.org/officeDocument/2006/relationships/hyperlink" Target="consultantplus://offline/ref=4AD3D2DE7225677A3D60A11E2CAB35F7734EA85FA1722961CA0B88EA227278D79361A5B8ED030915B9BC02BAC08CFC08EC16C791D08C42E9F20E7AX3uEG" TargetMode="External"/><Relationship Id="rId27" Type="http://schemas.openxmlformats.org/officeDocument/2006/relationships/hyperlink" Target="consultantplus://offline/ref=4AD3D2DE7225677A3D60A11E2CAB35F7734EA85FA1722961CA0B88EA227278D79361A5B8ED030915B9BC02BBC08CFC08EC16C791D08C42E9F20E7AX3uEG" TargetMode="External"/><Relationship Id="rId28" Type="http://schemas.openxmlformats.org/officeDocument/2006/relationships/image" Target="media/image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8:00Z</dcterms:created>
  <dc:creator>Yurist</dc:creator>
  <dc:description/>
  <dc:language>en-US</dc:language>
  <cp:lastModifiedBy>User</cp:lastModifiedBy>
  <dcterms:modified xsi:type="dcterms:W3CDTF">2020-07-27T07:48:00Z</dcterms:modified>
  <cp:revision>2</cp:revision>
  <dc:subject/>
  <dc:title/>
</cp:coreProperties>
</file>